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U C H W A Ł A   Nr XLVIII/226/2010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Pionk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 dnia  9 czerwca 2010 r.</w:t>
      </w:r>
    </w:p>
    <w:p>
      <w:pPr>
        <w:pStyle w:val="Heading1"/>
        <w:spacing w:before="0" w:after="0"/>
        <w:ind w:right="-46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w sprawie określenia zakresu i formy informacji o przebiegu wykonania budżetu gminy, informacji o kształtowaniu się wieloletniej prognozy finansowej, informacji     o przebiegu wykonania planu finansowego Gminnej Instytucji Kultur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za I półrocze roku budże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Na podstawie art. 18 ust 2 pkt 15 ustawy z dnia 08 marca 1990 r. o samorządzie gminnym (tekst jednolity Dz. U z 2001r Nr 142 poz. 1591 z późn. zm.) i art. 266 ust.  2 ustawy z dnia 27 sierpnia 2009r  o finansach publicznych (Dz. U. Nr 157, poz. 1240 z późn.zm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Rada Gminy w Pionkach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tala się za I półrocze roku budżetowego  zakres i formę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formacji o przebiegu wykonania budżetu gminy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informacji o kształtowaniu się wieloletniej prognozy finansowej w tym o przebiegu realizacji przedsięwzięć ujętych w załączniku do tej uchwały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informacji o przebiegu wykonania planu finansowego Gminnej Instytucji Kul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a o przebiegu wykonania budżetu gminy za I półrocze roku budżetowego będzie składać się z części tabelarycznej i opi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ęść tabelaryczna będzie obejmowa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4"/>
          <w:szCs w:val="24"/>
        </w:rPr>
        <w:t>Zestawienie dochodów budżetu gminy w pełnej szczegółowości klasyfikacji budżetowej w układzie  plan, wykonanie i procentowa realizacja planu                       z wyodrębnieniem dochodów bieżących i majątk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4"/>
          <w:szCs w:val="24"/>
        </w:rPr>
        <w:t xml:space="preserve">Zestawienie  wydatków budżetu gminy w pełnej szczegółowości klasyfikacji budżetowej w układzie  plan, wykonanie i procentowa realizacja planu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 wyodrębnieniem wydatków bieżących i majątk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Zestawienie dochodów  i wydatków związanych z realizacją zadań z zakresu administracji rządowej i innych zadań zleconych gminie ustawami w pełnej szczegółowości klasyfikacji budżetowej w układzie plan, wykonanie                            i procentowa realizacja plan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tawienie zadań majątkowych wraz z informacją o stopniu ich realizacji                 w układzie plan, wykonanie według poszczególnych zadań. </w:t>
      </w:r>
    </w:p>
    <w:p>
      <w:pPr>
        <w:pStyle w:val="Normal"/>
        <w:tabs>
          <w:tab w:val="clear" w:pos="708"/>
          <w:tab w:val="left" w:pos="1440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ęść opisowa będzie obejmowa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Informację o stopniu realizacji planu rocznego z uzasadnieniem znacznych odchyleń od planowanych założeń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  w zakresie dochodów według ważniejszych źróde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-    w zakresie wydatków według poszczególnych dział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planu przychodów i rozchodów budżetu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anowaną i wykonaną kwotę deficytu lub nadwyżki budżetu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 jednostek budżetowych, które utworzyły rachunki dochodów własnych oraz zestawienie dochodów własnych i wydatków nimi sfinansow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4"/>
          <w:szCs w:val="24"/>
        </w:rPr>
        <w:t>Skutki obniżenia górnych stawek podatków i kwoty udzielonych ulg podatkowych, umorzeń i rozłożenia na r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ę o realizacji zadań wspólnych realizowanych w drodze umów                  lub porozumień z innymi jednostkami samorządu terytoria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4"/>
          <w:szCs w:val="24"/>
        </w:rPr>
        <w:t>Planowane i udzielone dotacje z budżetu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>Informację o kształtowaniu się wieloletniej prognozy finansowej sporządza się          w formie tabelarycznej, która obejmuje co  najmniej przedsięwzięcia (  projekty, programy lub zadania wieloletnie)  ujęte w załączniku do uchwały w sprawie wieloletniej prognozy finansow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a o przebiegu wykonania planu finansowego za I półrocze roku budżetowego  Gminnej  Instytucji Kultury będzie składać się z części tabelarycznej   i opisowej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zęść tabelaryczna będzie obejmować: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Plan finansowy  i jego wykonanie  wraz z podaniem procentowego wskaźnika jego realizacji 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zęść opisowa będzie obejmować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Informację o stanie środków na rachunkach na dzień 01.01. i na 30.06 roku budżetowego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formację o realizacji planu wraz z uzasadnieniem znacznych odchyleń                dotyczących w szczegółowości  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ynagrodzeń i pochodnych,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zakupu materiałów i energii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kupu usług obcych w tym remontowych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zostałych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Informację o stanie należności i zobowiązań, w tym wymagalnych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y § 3 mają zastosowanie po raz pierwszy do informacji sporządzanej za pierwsze półrocze 2011 r. 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6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raci moc uchwała   Nr IX/48/2007 Rady Gminy Pionki z dnia 12 czerwca 2007 r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sprawie określenia zakresu i formy informacji o przebiegu wykonania budżetu gminy         za I półrocze roku budżet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Univer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Univers" w:hAnsi="Univers" w:cs="Univer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" w:hAnsi="Univers" w:cs="Univer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Univers" w:hAnsi="Univers" w:cs="Unive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Univers" w:hAnsi="Univers" w:cs="Univers"/>
    </w:rPr>
  </w:style>
  <w:style w:type="character" w:styleId="WW8Num9z0">
    <w:name w:val="WW8Num9z0"/>
    <w:qFormat/>
    <w:rPr>
      <w:rFonts w:ascii="Univers" w:hAnsi="Univers" w:cs="Univer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Univers" w:hAnsi="Univers" w:cs="Univer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5:00Z</dcterms:created>
  <dc:creator>Urząd Gminy</dc:creator>
  <dc:description/>
  <cp:keywords/>
  <dc:language>en-US</dc:language>
  <cp:lastModifiedBy>Urząd Gminy</cp:lastModifiedBy>
  <cp:lastPrinted>2010-06-16T09:38:00Z</cp:lastPrinted>
  <dcterms:modified xsi:type="dcterms:W3CDTF">2010-06-16T07:42:00Z</dcterms:modified>
  <cp:revision>13</cp:revision>
  <dc:subject/>
  <dc:title>projekt</dc:title>
</cp:coreProperties>
</file>